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E: Personnel Chan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troVietnam Power Engineering Consulting JSC announces personnel change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an Xuan Anh has resigned from Chair of the Board and Member of the Board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s. Bui Thi Hong Van has resigned from Chief of Supervisory Board and Member of Supervisory Board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Phung Van Duc, Mr. Nguyen Dinh Thi and Mr. Nguyen Chon Hung have resigned from Directors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Le Chi Linh has resigned from Member of Supervisory Board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ham Thi Phuong has been appointed Chair of the Board in place of Mr. Van Xuan Anh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Hai Duong has been appointed Chief of Supervisory Board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ham Lien Hai, Ms. Pham Thu Phuong and Mr. Song Li Wei have been appointed Directors with effect since 27/02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Van Hoang has been appointed Member of Supervisory Board with effect since 27/02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LyThanhYen</dc:creator>
  <dc:description/>
  <cp:keywords/>
  <dc:language>en-US</dc:language>
  <cp:lastModifiedBy>toannh</cp:lastModifiedBy>
  <dcterms:modified xsi:type="dcterms:W3CDTF">2015-03-10T10:17:00Z</dcterms:modified>
  <cp:revision>4</cp:revision>
  <dc:subject/>
  <dc:title>(stock code) : Directorate Change / Directorate Changes / Management Change(s) / Board Change(s) / Board Appointment</dc:title>
</cp:coreProperties>
</file>